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108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209-3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2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тляк Юрия Анатоль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тляк Юрий Анатолье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30.08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9.05.2024 года, вступившего в законную силу 01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тляк Юрий Анатолье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Петляк Юрия Анато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2758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9.05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етляк Юрия Анатол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етляк Юрия Анатол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тляк Юрия Анатоль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108252018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2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10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